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天骄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绝世武神的终章寂灭与归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作品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寂灭天骄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这个词汇常常与一位英雄的悲剧结局联系在一起。它不仅是对主角命运的描述，更是对人生无常和荣枯轮回的一种抒情。以下就是一个关于绝世武神的终章：寂灭与归零的故事。</w:t>
      </w:r>
      <w:r>
        <w:rPr>
          <w:sz w:val="32"/>
          <w:szCs w:val="32"/>
        </w:rPr>
        <w:t>&lt;/p&gt;&lt;p&gt;&lt;img src="/static-img/cqJGHY2SK5X0BUgJMavZYW93xNqGnwmjuTEFWP95hWubcChlVdFskXEIPnZU_4Ja.jpg"&gt;&lt;/p&gt;&lt;p&gt;</w:t>
      </w:r>
      <w:r>
        <w:rPr>
          <w:sz w:val="32"/>
          <w:szCs w:val="32"/>
        </w:rPr>
        <w:t>在遥远古代的一个小镇上，有一个传说中的武林高手，他名叫云逸，是被誉为“绝世武神”的存在。在他的身上似乎融合了所有人的梦想和追求，他的剑法、拳脚、内功都达到了极致，每一次出手都能让人惊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时光总是在流转，无论多么强大的存在，也难逃其宿命。一场突如其来的意外，让云逸失去了自己的记忆，他再次成为了一名普通的小镇少年。这时候，“寂灭天骄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成为了他最深刻的心路历程。</w:t>
      </w:r>
      <w:r>
        <w:rPr>
          <w:sz w:val="32"/>
          <w:szCs w:val="32"/>
        </w:rPr>
        <w:t>&lt;/p&gt;&lt;p&gt;&lt;img src="/static-img/QOgUV2KbJYPkOdzZH0SXRm93xNqGnwmjuTEFWP95hWv_GrNcRmnAXxcmklLFNT3YtRKbZBs0WwC6mLA_Tj57-qkkPl6qQ3l_zd3TClgQfxoNRi27UTttFJOSLYtcmTN9Zf8P92bTq3QDmmWZIAL_8p4Z466-GmOlwjpTSAsRqyf4CvgoHvyDDScFJ-X0Ux6VgZfXJFWzvaGhl1WDX3OCiA.jpg"&gt;&lt;/p&gt;&lt;p&gt;</w:t>
      </w:r>
      <w:r>
        <w:rPr>
          <w:sz w:val="32"/>
          <w:szCs w:val="32"/>
        </w:rPr>
        <w:t>他开始寻找自己的真实身份，却发现自己曾经拥有的一切都是虚幻。他尝试着重新学习武艺，但每一次努力都显得那么渺小和微不足道。这段时间里，他体会到了“寂灭”的感觉，那是一种从顶峰坠落到尘埃之间的心灵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云逸逐渐恢复了部分记忆，并意识到自己的过去不过是一个传奇故事。他决定放下过去，不再追求那些无法重来的荣耀，而是选择用心去了解现在的人们，用力量保护这片土地上的每一个人。在这个过程中，他又一次体验到了“归零”的意义，这是一种新的开始，一种更加坚韧的心态。</w:t>
      </w:r>
      <w:r>
        <w:rPr>
          <w:sz w:val="32"/>
          <w:szCs w:val="32"/>
        </w:rPr>
        <w:t>&lt;/p&gt;&lt;p&gt;&lt;img src="/static-img/pNZKvgKLTzcjl6DtEXfAm293xNqGnwmjuTEFWP95hWv_GrNcRmnAXxcmklLFNT3YtRKbZBs0WwC6mLA_Tj57-qkkPl6qQ3l_zd3TClgQfxoNRi27UTttFJOSLYtcmTN9Zf8P92bTq3QDmmWZIAL_8p4Z466-GmOlwjpTSAsRqyf4CvgoHvyDDScFJ-X0Ux6VgZfXJFWzvaGhl1WDX3OCiA.jpg"&gt;&lt;/p&gt;&lt;p&gt;</w:t>
      </w:r>
      <w:r>
        <w:rPr>
          <w:sz w:val="32"/>
          <w:szCs w:val="32"/>
        </w:rPr>
        <w:t>终于，在一个风雨交加的夜晚，云逸站在山巅上，对着星空宣誓：“我虽曾是天骄，但今朝我将以平凡之身守护这片土地，以平静之心面对未知。”从此以后，“寂灭天骄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成为了这一时代最伟大的人物之一——他用实际行动证明了，即使是最强大的存在，也可以选择宁静地生活下去，而不是只追求那短暂而辉煌的地位。</w:t>
      </w:r>
      <w:r>
        <w:rPr>
          <w:sz w:val="32"/>
          <w:szCs w:val="32"/>
        </w:rPr>
        <w:t>&lt;/p&gt;&lt;p&gt;&lt;a href = "/doc/618358-</w:t>
      </w:r>
      <w:r>
        <w:rPr>
          <w:sz w:val="32"/>
          <w:szCs w:val="32"/>
        </w:rPr>
        <w:t>寂灭天骄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绝世武神的终章寂灭与归零</w:t>
      </w:r>
      <w:r>
        <w:rPr>
          <w:sz w:val="32"/>
          <w:szCs w:val="32"/>
        </w:rPr>
        <w:t>.doc" rel="alternate" download="618358-</w:t>
      </w:r>
      <w:r>
        <w:rPr>
          <w:sz w:val="32"/>
          <w:szCs w:val="32"/>
        </w:rPr>
        <w:t>寂灭天骄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绝世武神的终章寂灭与归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